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mnese/Gesprä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r Patient muss nach vorhandenen Symptomen/Beschwerden seiner COPD-Erkrankung im Zeitraum seit der letzten Dokumentation befragt werd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ch dem Raucherstatus (immer und immer wieder) befragen  - jede Aufforderung, das Rauchen zu beenden steigert die Wahrscheinlichkeit, dass der Patient es irgendwann schafft!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Frage nach Vorstellungen mit COPD-Verschlecherung </w:t>
      </w:r>
      <w:r>
        <w:rPr>
          <w:rFonts w:cs="Calibri" w:ascii="Calibri" w:hAnsi="Calibri"/>
        </w:rPr>
        <w:t>– da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sind z.B. (auf diese bezieht sich die Dokumentation)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unehmender Husten </w:t>
      </w:r>
      <w:r>
        <w:rPr>
          <w:rFonts w:cs="Calibri" w:ascii="Calibri" w:hAnsi="Calibri"/>
        </w:rPr>
        <w:t>(und Hustenattacken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vermehrte Schleimproduktion</w:t>
      </w:r>
      <w:r>
        <w:rPr>
          <w:rFonts w:cs="Calibri" w:ascii="Calibri" w:hAnsi="Calibri"/>
        </w:rPr>
        <w:t xml:space="preserve"> (dunkler werdender Schleim/Auswurf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Verschlechterung der Luftnot</w:t>
      </w:r>
      <w:r>
        <w:rPr>
          <w:rFonts w:cs="Calibri" w:ascii="Calibri" w:hAnsi="Calibri"/>
        </w:rPr>
        <w:t xml:space="preserve"> („ich bekomme schlechter Luft“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chlechtere Belastbarkeit durch Atemno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eberhafter Atemwegsinfe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Spirometri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e nach Notwendigkeit (siehe DMP-Liste) ist eine Lungenfunktionsmessung durchzuführ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er sind jeweils drei (gültige!) Messungen durchzuführen, um eine verwertbare Aussage zu treff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ür die Durchführung gelten die allgemeinen Regeln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sition des Patienten: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itzend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pf möglichst rekliniert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rsett, Krawatte, etc. abnehme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r Patient muss aggressiv zum Ausatmen bis zum Ende motiviert werden, ansonsten ergibt sich der FEV1%-Wert als falsch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unächst drei Messungen in Folge (Ziel: 3 deckungsgleiche Kurven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alls nicht erfüllt Fortführung der Messungen (max. 8 Tests)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Akzeptanzkriterien für eine „gute“ Messung: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eiler Anstieg mit Erreichen des PEF nach &lt;120m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eine Artefakte (Hustenzacken, etc.)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eschlossene Fluss-Volumen-Kurve</w:t>
      </w:r>
    </w:p>
    <w:p>
      <w:pPr>
        <w:pStyle w:val="Heading1"/>
        <w:rPr/>
      </w:pPr>
      <w:r>
        <w:rPr/>
        <w:t>CAT (COPD-Assessment-Test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e aktuelle Einteilung der COPD berücksichtigt nicht mehr nur Messwerte aus einer Spirometrie, sondern auch die subjektive Empfindung des Patienten (der „Leidensdruck“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chon zur Terminvereinbarung sollte der Patient in regelmäßigen Abständen (siehe DMP-Liste) einen leeren CAT-Bogen ausgehändigt bekommen (im internen Bereich unserer Website abrufbar, Vorder- und Rückseite) – dieser sollte dann ausgefüllt beim Termin vorlie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Inhalationsgeräte (= Geräte, mit dessen Hilfe die Medikamente eingenommen werde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halatoren gibt es ganz viele, mit denen sich die MFA nach und nach auch vertraut machen muss. Allerdings ist die Anwendung für einen aufrecht gehenden Mitteleuropäer eigentlich kein größeres Problem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ögliche Maßnahmen bei DMP-Konsulation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halator immer wieder mal mitbringen lassen (siehe DMP-Liste)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orführen lassen, wie der P. das handhabt (ggf. auch mit einem unserer zahlreichen Placebohaler, zu finden im kleinen Holzschieber im Sono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ei erkennbaren Fehlern korrigieren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assendes Video zur korrekten Inhalation (mit Ton) vorführen – Aufruf einfach über Medistar-Makro (ggf. Benutzername „klinikmemos“ und Passwort „dWud7G“ nötig)</w:t>
        <w:br/>
      </w:r>
      <w:r>
        <w:rPr>
          <w:lang w:val="en-US" w:eastAsia="en-US"/>
        </w:rPr>
        <w:drawing>
          <wp:inline distT="0" distB="0" distL="0" distR="0">
            <wp:extent cx="1209675" cy="8477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mpfstatu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urzer Blick in MDI und/oder Impfausweis: Pneumokokkenimpfung vorhanden? Grippeimpfungen vorhanden? Beides sollten COPD-Patienten habe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DMP-COPD 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ivesZitat"/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  <w:rPr/>
    </w:pPr>
    <w:r>
      <w:rPr/>
      <w:t>Anmerkungen für die MFA: Durchführung des DMP-CO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nsivesZitatZchn">
    <w:name w:val="Intensives Zitat Zchn"/>
    <w:qFormat/>
    <w:rPr>
      <w:i/>
      <w:iCs/>
      <w:color w:val="5B9BD5"/>
      <w:sz w:val="24"/>
      <w:szCs w:val="24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nsiveHervorhebung">
    <w:name w:val="Intensive Hervorhebung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30:00Z</dcterms:created>
  <dc:creator>praxis</dc:creator>
  <dc:description/>
  <cp:keywords/>
  <dc:language>en-US</dc:language>
  <cp:lastModifiedBy>Carsten Köber</cp:lastModifiedBy>
  <dcterms:modified xsi:type="dcterms:W3CDTF">2014-11-08T12:50:00Z</dcterms:modified>
  <cp:revision>5</cp:revision>
  <dc:subject/>
  <dc:title>Anmerkungen zum DMP Asthma</dc:title>
</cp:coreProperties>
</file>